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hanging="0"/>
        <w:jc w:val="both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Sangra2detindependiente"/>
        <w:ind w:hanging="0"/>
        <w:jc w:val="both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drawing>
          <wp:inline distT="0" distB="0" distL="0" distR="0">
            <wp:extent cx="82105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40665</wp:posOffset>
                </wp:positionV>
                <wp:extent cx="4000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gra2detindependiente"/>
                              <w:ind w:hanging="0"/>
                              <w:rPr>
                                <w:color w:val="66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666699"/>
                                <w:sz w:val="44"/>
                                <w:szCs w:val="44"/>
                              </w:rPr>
                              <w:t>COLEGIO OFICIAL DE DENTISTAS DE GRANA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99"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color w:val="666699"/>
                                <w:sz w:val="44"/>
                                <w:szCs w:val="4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18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gra2detindependiente"/>
                        <w:ind w:hanging="0"/>
                        <w:rPr>
                          <w:color w:val="666699"/>
                          <w:sz w:val="44"/>
                          <w:szCs w:val="44"/>
                        </w:rPr>
                      </w:pPr>
                      <w:r>
                        <w:rPr>
                          <w:color w:val="666699"/>
                          <w:sz w:val="44"/>
                          <w:szCs w:val="44"/>
                        </w:rPr>
                        <w:t>COLEGIO OFICIAL DE DENTISTAS DE GRANADA</w:t>
                      </w:r>
                    </w:p>
                    <w:p>
                      <w:pPr>
                        <w:pStyle w:val="Normal"/>
                        <w:rPr>
                          <w:color w:val="666699"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color w:val="666699"/>
                          <w:sz w:val="44"/>
                          <w:szCs w:val="4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hanging="0"/>
        <w:jc w:val="both"/>
        <w:rPr>
          <w:color w:val="666699"/>
          <w:sz w:val="44"/>
          <w:szCs w:val="44"/>
        </w:rPr>
      </w:pPr>
      <w:r>
        <w:rPr>
          <w:color w:val="666699"/>
          <w:sz w:val="44"/>
          <w:szCs w:val="44"/>
        </w:rPr>
      </w:r>
    </w:p>
    <w:p>
      <w:pPr>
        <w:pStyle w:val="Sangra2detindependiente"/>
        <w:ind w:hanging="0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Sangra2detindependiente"/>
        <w:ind w:hanging="0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Sangra2detindependiente"/>
        <w:ind w:hanging="0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Sangra2detindependiente"/>
        <w:ind w:hanging="0"/>
        <w:jc w:val="both"/>
        <w:rPr>
          <w:color w:val="666699"/>
          <w:sz w:val="44"/>
          <w:szCs w:val="44"/>
        </w:rPr>
      </w:pPr>
      <w:r>
        <w:rPr>
          <w:color w:val="666699"/>
          <w:sz w:val="44"/>
          <w:szCs w:val="44"/>
        </w:rPr>
        <w:t>MEMORIA 2018</w:t>
      </w:r>
      <w:r>
        <w:br w:type="page"/>
      </w:r>
    </w:p>
    <w:p>
      <w:pPr>
        <w:pStyle w:val="Sangra2detindependiente"/>
        <w:ind w:hanging="0"/>
        <w:jc w:val="left"/>
        <w:rPr/>
      </w:pPr>
      <w:r>
        <w:rPr>
          <w:color w:val="0000FF"/>
          <w:sz w:val="24"/>
          <w:szCs w:val="24"/>
          <w:u w:val="single"/>
        </w:rPr>
        <w:t>I. DATOS ESTADÍSTICOS COLEGIO DENTISTAS GRANADA A 31-12-2018:</w:t>
      </w:r>
    </w:p>
    <w:p>
      <w:pPr>
        <w:pStyle w:val="Normal"/>
        <w:pBdr>
          <w:bottom w:val="single" w:sz="6" w:space="1" w:color="000000"/>
        </w:pBdr>
        <w:rPr>
          <w:color w:val="0000FF"/>
          <w:sz w:val="24"/>
          <w:szCs w:val="24"/>
          <w:u w:val="single"/>
          <w:lang w:val="es-ES_tradnl"/>
        </w:rPr>
      </w:pPr>
      <w:r>
        <w:rPr>
          <w:color w:val="0000FF"/>
          <w:sz w:val="24"/>
          <w:szCs w:val="24"/>
          <w:u w:val="single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El número de colegiados que han solicitado incorporarse al Colegio mantiene la regularidad, con una ligera tendencia a la baja. El total de altas ha sido de 4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 </w:t>
      </w:r>
      <w:r>
        <w:rPr>
          <w:bCs/>
          <w:sz w:val="24"/>
          <w:szCs w:val="24"/>
          <w:lang w:val="es-ES_tradnl"/>
        </w:rPr>
        <w:t xml:space="preserve">El número de colegiados inscritos en el INEM es totalmente residual, en diciembre solo había una persona, lo que representa un 0,12% y es algo coyuntural, con lo que podemos decir que el porcentaje de colegiados trabajando es el 100%., otra cosa distinta es el tipo de contrato y las condiciones laborales de cada uno que puede que no sean las más adecuadas en todos los caso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El número de mujeres colegiadas en relación con el de hombres sigue en aumento, año tras año, con un porcentaje de un 58,30 % de la colegia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Colapso en la interposición de reclamaciones en el Colegio a causa del cierre de las clínicas Idental, con unas setecientas interpuestas, lo que ha dado lugar a un esfuerzo por parte de la Comisión Deontológica para hacer informes gratuitos sobre los trabajos que tienen realizados en boca para que puedan paralizar los préstamos hachos por las financier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El número de las reclamaciones contra IDental representa el 96,5 % del total de las que se han presentado en el Colegio a lo largo de 2018.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  <w:lang w:val="es-ES_tradnl"/>
        </w:rPr>
      </w:pPr>
      <w:r>
        <w:rPr>
          <w:b/>
          <w:bCs/>
          <w:color w:val="FF0000"/>
          <w:sz w:val="24"/>
          <w:szCs w:val="24"/>
          <w:u w:val="single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>
          <w:b/>
          <w:b/>
          <w:bCs/>
          <w:color w:val="FF0000"/>
          <w:u w:val="single"/>
          <w:lang w:val="es-ES_tradnl"/>
        </w:rPr>
      </w:pPr>
      <w:r>
        <w:rPr>
          <w:b/>
          <w:bCs/>
          <w:color w:val="FF0000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COLEGIADOS</w:t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 xml:space="preserve">          </w:t>
      </w:r>
    </w:p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  <w:t xml:space="preserve"> 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01"/>
        <w:gridCol w:w="1590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ÚMERO DE COLEGIADO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HOMB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MUJE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TOTAL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Nº COLEGIADOS Y TANTO POR C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347 (41,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485 (58,30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8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AL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BA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COLEGIADOS EN AC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4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8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COLEGIADOS EN PA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1 (0,12%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</w:tbl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88"/>
        <w:gridCol w:w="2410"/>
        <w:gridCol w:w="155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AD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BR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JE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35                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35 a 44    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45 a 54       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55 a 64       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65 a 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+ 70          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jc w:val="both"/>
        <w:rPr>
          <w:b/>
          <w:b/>
          <w:bCs/>
          <w:color w:val="0000FF"/>
          <w:sz w:val="24"/>
          <w:szCs w:val="24"/>
          <w:u w:val="single"/>
          <w:lang w:val="es-ES_tradnl"/>
        </w:rPr>
      </w:pPr>
      <w:r>
        <w:rPr>
          <w:b/>
          <w:bCs/>
          <w:color w:val="0000FF"/>
          <w:sz w:val="24"/>
          <w:szCs w:val="24"/>
          <w:u w:val="single"/>
          <w:lang w:val="es-ES_tradnl"/>
        </w:rPr>
      </w:r>
    </w:p>
    <w:p>
      <w:pPr>
        <w:pStyle w:val="TextBody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II. RECLAMACIONES PRESENTADAS EN LA SECRETARÍA </w:t>
      </w:r>
    </w:p>
    <w:p>
      <w:pPr>
        <w:pStyle w:val="Normal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Cs/>
          <w:sz w:val="24"/>
          <w:szCs w:val="24"/>
          <w:lang w:val="es-ES_tradnl"/>
        </w:rPr>
        <w:t xml:space="preserve">Ha habido un considerable aumento de las reclamaciones dirigidas contra franquicias o similares, en especial las de IDental, a la mayoría de los pacientes le han presupuestado implantes entre otras cosas, están pagando a las financieras pero no les han finalizado los tratamientos y les cambian las citas continuamente.  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35"/>
        <w:gridCol w:w="1750"/>
        <w:gridCol w:w="1701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RECLAMACIONE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FRANQUICI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COLEGIA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Total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IDENT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TITANIUM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DÉNTIX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VITALDENT-DENTIVE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VIVANT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DENTADEN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DENTI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Total Reclamacion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6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645</w:t>
            </w:r>
          </w:p>
        </w:tc>
      </w:tr>
    </w:tbl>
    <w:p>
      <w:pPr>
        <w:pStyle w:val="Normal"/>
        <w:ind w:left="284" w:hanging="0"/>
        <w:jc w:val="both"/>
        <w:rPr>
          <w:bCs/>
          <w:color w:val="FF0000"/>
          <w:sz w:val="24"/>
          <w:szCs w:val="24"/>
          <w:lang w:val="es-ES_tradnl"/>
        </w:rPr>
      </w:pPr>
      <w:r>
        <w:rPr>
          <w:bCs/>
          <w:color w:val="FF0000"/>
          <w:sz w:val="24"/>
          <w:szCs w:val="24"/>
          <w:lang w:val="es-ES_tradnl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OBJETO DE LAS RECLAMACIONES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El 96,5 Han sido por el cierre de la clínica Idental que ha dejado a los pacientes con los tratamientos sin finalizar, y abonando los préstamos que habían firmado con las financieras. 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El objeto del resto de reclamaciones, un 4,4 %, ha sido por alguno de los siguientes motivos: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ATENCIÓN PACIENTE, PRESUPUESTO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ESTÉTICA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IMPLANTES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PERIODONCIA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CONSERVADORA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ENDODONCIA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PRÓTESIS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ORTODONCIA </w:t>
            </w:r>
          </w:p>
        </w:tc>
      </w:tr>
    </w:tbl>
    <w:p>
      <w:pPr>
        <w:pStyle w:val="Normal"/>
        <w:ind w:left="284" w:hanging="0"/>
        <w:jc w:val="both"/>
        <w:rPr>
          <w:bCs/>
          <w:color w:val="FF0000"/>
          <w:sz w:val="24"/>
          <w:szCs w:val="24"/>
          <w:lang w:val="es-ES_tradnl"/>
        </w:rPr>
      </w:pPr>
      <w:r>
        <w:rPr>
          <w:bCs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bCs/>
          <w:color w:val="FF0000"/>
          <w:sz w:val="24"/>
          <w:szCs w:val="24"/>
          <w:lang w:val="es-ES_tradnl"/>
        </w:rPr>
      </w:pPr>
      <w:r>
        <w:rPr>
          <w:bCs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bCs/>
          <w:color w:val="FF0000"/>
          <w:sz w:val="24"/>
          <w:szCs w:val="24"/>
          <w:lang w:val="es-ES_tradnl"/>
        </w:rPr>
      </w:pPr>
      <w:r>
        <w:rPr>
          <w:bCs/>
          <w:color w:val="FF0000"/>
          <w:sz w:val="24"/>
          <w:szCs w:val="24"/>
          <w:lang w:val="es-ES_tradnl"/>
        </w:rPr>
      </w:r>
    </w:p>
    <w:p>
      <w:pPr>
        <w:pStyle w:val="Textoindependiente2"/>
        <w:spacing w:before="0" w:after="0"/>
        <w:rPr>
          <w:b/>
          <w:b/>
          <w:color w:val="0000FF"/>
          <w:sz w:val="24"/>
          <w:szCs w:val="24"/>
          <w:u w:val="single"/>
          <w:lang w:val="es-ES_tradnl"/>
        </w:rPr>
      </w:pPr>
      <w:r>
        <w:rPr>
          <w:b/>
          <w:color w:val="0000FF"/>
          <w:sz w:val="24"/>
          <w:szCs w:val="24"/>
          <w:u w:val="single"/>
          <w:lang w:val="es-ES_tradnl"/>
        </w:rPr>
        <w:t>III. DATOS SOBRE CURSOS IMPARTIDOS</w:t>
      </w:r>
      <w:r>
        <w:rPr>
          <w:b/>
          <w:vanish/>
          <w:color w:val="0000FF"/>
          <w:sz w:val="24"/>
          <w:szCs w:val="24"/>
          <w:u w:val="single"/>
          <w:lang w:val="es-ES_tradnl"/>
        </w:rPr>
        <w:t>¡Error!Sólo el documento principal.</w:t>
      </w:r>
    </w:p>
    <w:p>
      <w:pPr>
        <w:pStyle w:val="Normal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La oferta formativa para el curso 2018, ha sido de 9 conferencias, 9 cursos (todos gratuitos, 1 de ellos no incluido en el programa de formación continuada) y 1 curso de 5 módulos teóricos prácticos sobre endodoncia. 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SISTENCIA A CURSOS Y CONFERENCIA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sistencia Curso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la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sisten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s-ES_tradnl"/>
              </w:rPr>
              <w:t>Asistencia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esta al día en Endodon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6 Teorí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4 práctic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(29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6%</w:t>
            </w:r>
          </w:p>
          <w:p>
            <w:pPr>
              <w:pStyle w:val="Normal"/>
              <w:jc w:val="both"/>
              <w:rPr/>
            </w:pPr>
            <w:r>
              <w:rPr/>
              <w:t>(100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ontología digital para to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,73 %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lación entre ortodoncia y periodon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4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écnicas de Manejo de Conducta y tratamiento del MI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43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rendiendo la fotografía den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41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tualización en Blanqueamiento 3.0 y en Esté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,49 %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antología inmediata. Reconstrucción ós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90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gital Smile Desig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87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rso elevación seno (fuera de programación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84 %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sistencia Curso Modular Endodoncia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_tradnl"/>
              </w:rPr>
              <w:t>Pla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sisten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sistencia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29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96,66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 asistencia total a los cursos</w:t>
      </w:r>
      <w:r>
        <w:rPr>
          <w:sz w:val="24"/>
          <w:szCs w:val="24"/>
        </w:rPr>
        <w:t xml:space="preserve"> (exceptuando el modular de endodoncia) ha sido de 437 personas, lo que da una media de 48,55 personas por curs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i tomamos como referencia solo los cursos prácticos</w:t>
      </w:r>
      <w:r>
        <w:rPr>
          <w:sz w:val="24"/>
          <w:szCs w:val="24"/>
        </w:rPr>
        <w:t xml:space="preserve">, el porcentaje de asistencia sería casi de un 97,84 por ci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istencia a Conferencia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total de 273 colegiados a 9 conferencias, lo que da una media de 30 asistentes por conferencia. 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>
      <w:b/>
      <w:color w:val="80800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4:00Z</dcterms:created>
  <dc:creator>Usuario</dc:creator>
  <dc:description/>
  <cp:keywords/>
  <dc:language>en-US</dc:language>
  <cp:lastModifiedBy>Antonio Luis Bonilla Martos</cp:lastModifiedBy>
  <cp:lastPrinted>2018-01-17T10:32:00Z</cp:lastPrinted>
  <dcterms:modified xsi:type="dcterms:W3CDTF">2019-01-18T11:32:00Z</dcterms:modified>
  <cp:revision>18</cp:revision>
  <dc:subject/>
  <dc:title>DATOS ESTADÍSTICOS COLEGIO ODONTÓLOGOS Y ESTOMATÓLOGOS A 31-12-2000:</dc:title>
</cp:coreProperties>
</file>